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nime Ace" w:hAnsi="Anime Ace" w:cs="Anime Ace"/>
          <w:b/>
          <w:b/>
          <w:color w:val="4F81BD"/>
          <w:sz w:val="36"/>
          <w:szCs w:val="36"/>
        </w:rPr>
      </w:pPr>
      <w:r>
        <w:rPr>
          <w:rFonts w:cs="Anime Ace" w:ascii="Anime Ace" w:hAnsi="Anime Ace"/>
          <w:b/>
          <w:color w:val="4F81BD"/>
          <w:sz w:val="36"/>
          <w:szCs w:val="36"/>
        </w:rPr>
        <w:t>Concours Cégeps Bleus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ire d’inscript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Retourner le formulaire dûment rempli </w:t>
      </w:r>
      <w:r>
        <w:rPr>
          <w:rFonts w:cs="Arial Narrow" w:ascii="Arial Narrow" w:hAnsi="Arial Narrow"/>
          <w:b/>
          <w:bCs/>
          <w:sz w:val="20"/>
          <w:szCs w:val="20"/>
        </w:rPr>
        <w:t>avant le 28 février 2012, 17h00</w:t>
      </w:r>
      <w:r>
        <w:rPr>
          <w:rFonts w:cs="Arial Narrow" w:ascii="Arial Narrow" w:hAnsi="Arial Narrow"/>
          <w:sz w:val="20"/>
          <w:szCs w:val="20"/>
        </w:rPr>
        <w:t xml:space="preserve">, par courriel à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eau@atquebec.org</w:t>
        </w:r>
      </w:hyperlink>
      <w:r>
        <w:rPr>
          <w:rFonts w:cs="Arial Narrow" w:ascii="Arial Narrow" w:hAnsi="Arial Narrow"/>
          <w:sz w:val="20"/>
          <w:szCs w:val="20"/>
        </w:rPr>
        <w:t xml:space="preserve">, ou par la poste à l'adresse suivante : </w:t>
      </w:r>
      <w:r>
        <w:rPr>
          <w:rFonts w:cs="Arial Narrow" w:ascii="Arial Narrow" w:hAnsi="Arial Narrow"/>
          <w:color w:val="0084D1"/>
          <w:sz w:val="20"/>
          <w:szCs w:val="20"/>
        </w:rPr>
        <w:t xml:space="preserve">Les AmiEs de la Terre de Québec </w:t>
      </w:r>
      <w:r>
        <w:rPr>
          <w:rFonts w:eastAsia="Lucida Sans Unicode" w:cs="Arial Narrow" w:ascii="Arial Narrow" w:hAnsi="Arial Narrow"/>
          <w:color w:val="0084D1"/>
          <w:sz w:val="20"/>
          <w:szCs w:val="20"/>
        </w:rPr>
        <w:t>¤</w:t>
      </w:r>
      <w:r>
        <w:rPr>
          <w:rFonts w:eastAsia="Lucida Sans Unicode" w:cs="Arial Narrow" w:ascii="Arial Narrow" w:hAnsi="Arial Narrow"/>
          <w:color w:val="0084D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84D1"/>
          <w:sz w:val="20"/>
          <w:szCs w:val="20"/>
        </w:rPr>
        <w:t xml:space="preserve">870, ave de Salaberry, suite 210 </w:t>
      </w:r>
      <w:r>
        <w:rPr>
          <w:rFonts w:eastAsia="Lucida Sans Unicode" w:cs="Arial Narrow" w:ascii="Arial Narrow" w:hAnsi="Arial Narrow"/>
          <w:color w:val="0084D1"/>
          <w:sz w:val="20"/>
          <w:szCs w:val="20"/>
        </w:rPr>
        <w:t>¤</w:t>
      </w:r>
      <w:r>
        <w:rPr>
          <w:rFonts w:eastAsia="Lucida Sans Unicode" w:cs="Arial Narrow" w:ascii="Arial Narrow" w:hAnsi="Arial Narrow"/>
          <w:color w:val="0084D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84D1"/>
          <w:sz w:val="20"/>
          <w:szCs w:val="20"/>
        </w:rPr>
        <w:t>Québec, QC, G1R 2T9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*Important : </w:t>
      </w:r>
      <w:r>
        <w:rPr>
          <w:rFonts w:cs="Arial Narrow" w:ascii="Arial Narrow" w:hAnsi="Arial Narrow"/>
          <w:sz w:val="20"/>
          <w:szCs w:val="20"/>
        </w:rPr>
        <w:t>Joindre à ce formulaire un schéma de l'installation en format lettre (8</w:t>
      </w:r>
      <w:r>
        <w:rPr>
          <w:rFonts w:cs="Arial Narrow" w:ascii="Arial Narrow" w:hAnsi="Arial Narrow"/>
          <w:sz w:val="20"/>
          <w:szCs w:val="20"/>
        </w:rPr>
        <w:t>½</w:t>
      </w:r>
      <w:r>
        <w:rPr>
          <w:rFonts w:cs="Arial Narrow" w:ascii="Arial Narrow" w:hAnsi="Arial Narrow"/>
          <w:sz w:val="20"/>
          <w:szCs w:val="20"/>
        </w:rPr>
        <w:t xml:space="preserve"> par 11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m de l’établissement</w:t>
      </w:r>
      <w:r>
        <w:rPr/>
        <w:t xml:space="preserve">  </w:t>
      </w:r>
    </w:p>
    <w:tbl>
      <w:tblPr>
        <w:tblW w:w="9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rPr/>
      </w:pPr>
      <w:r>
        <w:rPr/>
        <w:t>Participants  (2 à 4):</w:t>
      </w:r>
    </w:p>
    <w:tbl>
      <w:tblPr>
        <w:tblW w:w="9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</w:t>
            </w:r>
          </w:p>
        </w:tc>
        <w:tc>
          <w:tcPr>
            <w:tcW w:w="4989" w:type="dxa"/>
            <w:tcBorders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me d'études</w:t>
            </w:r>
          </w:p>
        </w:tc>
      </w:tr>
      <w:tr>
        <w:trPr/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rève description de l'œ</w:t>
      </w:r>
      <w:r>
        <w:rPr/>
        <w:t>uvre 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>
          <w:trHeight w:val="1706" w:hRule="atLeast"/>
        </w:trPr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 approximatives (l'un des côtés ne doit pas mesurer plus d'un mètre)*</w:t>
      </w:r>
    </w:p>
    <w:tbl>
      <w:tblPr>
        <w:tblW w:w="9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6"/>
      </w:tblGrid>
      <w:tr>
        <w:trPr/>
        <w:tc>
          <w:tcPr>
            <w:tcW w:w="332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uteur (m)</w:t>
            </w:r>
          </w:p>
        </w:tc>
        <w:tc>
          <w:tcPr>
            <w:tcW w:w="332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rgeur (m)</w:t>
            </w:r>
          </w:p>
        </w:tc>
        <w:tc>
          <w:tcPr>
            <w:tcW w:w="3326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ondeur (m)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Cocher la ou les thématique(s) évoquée(s) par l’</w:t>
      </w:r>
      <w:r>
        <w:rPr>
          <w:rFonts w:cs="Arial Narrow" w:ascii="Arial Narrow" w:hAnsi="Arial Narrow"/>
          <w:sz w:val="20"/>
          <w:szCs w:val="20"/>
        </w:rPr>
        <w:t>œ</w:t>
      </w:r>
      <w:r>
        <w:rPr>
          <w:rFonts w:cs="Arial Narrow" w:ascii="Arial Narrow" w:hAnsi="Arial Narrow"/>
          <w:sz w:val="20"/>
          <w:szCs w:val="20"/>
        </w:rPr>
        <w:t>uvre (voir le guide intitulé « Les communautés bleues du Québec » pour plus de détails sur les thématiques) :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5pt;height:7.65pt" type="#_x0000_t75"/>
          <w:control r:id="rId3" w:name="Bouton radio 1" w:shapeid="control_shape_0"/>
        </w:objec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connaître l'eau comme un droit humain fondamental;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object>
          <v:shape id="control_shape_1" o:allowincell="t" style="width:11.95pt;height:7.65pt" type="#_x0000_t75"/>
          <w:control r:id="rId4" w:name="Bouton radio 1" w:shapeid="control_shape_1"/>
        </w:objec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vendiquer une gestion publique et transparente de l'eau potable et des services d'assainissement de l'eau;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object>
          <v:shape id="control_shape_2" o:allowincell="t" style="width:11.95pt;height:7.65pt" type="#_x0000_t75"/>
          <w:control r:id="rId5" w:name="Bouton radio 1" w:shapeid="control_shape_2"/>
        </w:objec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mouvoir l'utilisation des fontaines d'eau et des gourdes réutilisables et décourager l'achat d'eau embouteillée;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object>
          <v:shape id="control_shape_3" o:allowincell="t" style="width:11.95pt;height:7.65pt" type="#_x0000_t75"/>
          <w:control r:id="rId6" w:name="Bouton radio 1" w:shapeid="control_shape_3"/>
        </w:objec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vendiquer la consignation des bouteilles d'eau et de breuvages similaires.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object>
          <v:shape id="control_shape_4" o:allowincell="t" style="width:11.95pt;height:7.65pt" type="#_x0000_t75"/>
          <w:control r:id="rId7" w:name="Bouton radio 1" w:shapeid="control_shape_4"/>
        </w:objec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liter pour une eau saine, sans fluor.</w:t>
      </w:r>
    </w:p>
    <w:p>
      <w:pPr>
        <w:pStyle w:val="Normal"/>
        <w:ind w:left="72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Nom et signature de la personne responsable (étudiant, professeur, technicien, responsable de comité, etc.) :</w:t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4294"/>
        <w:gridCol w:w="1295"/>
        <w:gridCol w:w="3000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 : 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éléphone 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ction: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rriel 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0"/>
          <w:szCs w:val="20"/>
        </w:rPr>
        <w:t>Par la présente, je m'engage à superviser la création de l'œ</w:t>
      </w:r>
      <w:r>
        <w:rPr/>
        <w:t>uvre décrite dans ce formulaire afin de m'assurer que sa conception, son montage et son démontage respectent l'échéancier et les règlements du concours spécifiés dans le document Zone bleue.</w:t>
      </w:r>
    </w:p>
    <w:tbl>
      <w:tblPr>
        <w:tblW w:w="9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7"/>
        <w:gridCol w:w="4860"/>
        <w:gridCol w:w="617"/>
        <w:gridCol w:w="1535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de la personne responsable</w:t>
            </w:r>
          </w:p>
        </w:tc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153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ime Ace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  <w:font w:name="Arial Narrow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C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u@atquebec.org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10:31Z</dcterms:created>
  <dc:creator/>
  <dc:description/>
  <dc:language>en-US</dc:language>
  <cp:lastModifiedBy/>
  <cp:revision>0</cp:revision>
  <dc:subject/>
  <dc:title/>
</cp:coreProperties>
</file>