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ÉTI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agne autour du Programme particulier d’urbanisme du Plateau-centre de Sainte-Fo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endu qu’il y a 9180 ménages ayant des besoins impérieux de logements dans l’arrondissement-Sainte-Foy-Sillery 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endu qu’il y a 33 % des ménages sur une population de 13552 dans le quartier du Plateau  payant plus de 30 % de leurs revenus pour le logement 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endu que le CLAL réclame 2220 logements sociaux pour Sainte-Foy-Sillery-Cap-Rouge afin de remédier au retard et surtout de répondre aux requérantEs dans le besoin 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ttendu que la Ville de Québec prévoit construire au moins 7400 nouvelles unités d’habitation dans les prochaines années dans le cadre du PPU ;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endu que le taux d’inoccupation est à un niveau très bas; il est à 0.7 % et cela perdure depuis 2001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 que l’on veut c’est une politique d’inclusion dans tous les futurs projets de développement à l’arrondissement Sainte-Foy/Sillery/Cap-Roug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e qu’on demande aussi c’est une réserve de terrains pour le développement du logement social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J’appuie cette péti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Nom                                 adresse                                                 Signature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S.v.p. retourner la pétition version papier au 2120, Boivin, local 111B, Québec G1V 1N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??;MS Mincho" w:cs="Times New Roman"/>
      <w:color w:val="auto"/>
      <w:sz w:val="24"/>
      <w:szCs w:val="24"/>
      <w:lang w:val="fr-C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2:00Z</dcterms:created>
  <dc:creator>comité logement</dc:creator>
  <dc:description/>
  <dc:language>en-US</dc:language>
  <cp:lastModifiedBy>comité logement</cp:lastModifiedBy>
  <dcterms:modified xsi:type="dcterms:W3CDTF">2012-07-11T18:57:00Z</dcterms:modified>
  <cp:revision>7</cp:revision>
  <dc:subject/>
  <dc:title>Campagne autour du Programme particulier d’urbanisme du Plateau-centre de Sainte-Foy</dc:title>
</cp:coreProperties>
</file>