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4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4"/>
          <w:szCs w:val="24"/>
          <w:lang w:val="fr-CA" w:eastAsia="zxx" w:bidi="zxx"/>
        </w:rPr>
        <w:t>Assemblée générale du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i/>
          <w:i/>
          <w:iCs/>
          <w:color w:val="auto"/>
          <w:kern w:val="2"/>
          <w:sz w:val="24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i/>
          <w:iCs/>
          <w:color w:val="auto"/>
          <w:kern w:val="2"/>
          <w:sz w:val="24"/>
          <w:szCs w:val="24"/>
          <w:lang w:val="fr-CA" w:eastAsia="zxx" w:bidi="zxx"/>
        </w:rPr>
        <w:t>Réseau du Forum social de Québec Chaudière-Appalaches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i/>
          <w:i/>
          <w:i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i/>
          <w:i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Mercredi 29 octobre 2008</w:t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19 h au 435 Du Roi à Québec</w:t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pBdr/>
        <w:spacing w:lineRule="auto" w:line="360"/>
        <w:jc w:val="center"/>
        <w:rPr>
          <w:rFonts w:ascii="Century Gothic" w:hAnsi="Century Gothic" w:eastAsia="Arial" w:cs="Century Gothic"/>
          <w:color w:val="auto"/>
          <w:kern w:val="2"/>
          <w:sz w:val="22"/>
          <w:szCs w:val="24"/>
          <w:u w:val="wavyDouble"/>
          <w:lang w:val="fr-CA" w:eastAsia="zxx" w:bidi="zxx"/>
        </w:rPr>
      </w:pPr>
      <w:r>
        <w:rPr>
          <w:rFonts w:eastAsia="Arial" w:cs="Century Gothic" w:ascii="Century Gothic" w:hAnsi="Century Gothic"/>
          <w:color w:val="auto"/>
          <w:kern w:val="2"/>
          <w:sz w:val="22"/>
          <w:szCs w:val="24"/>
          <w:u w:val="wavyDouble"/>
          <w:lang w:val="fr-CA" w:eastAsia="zxx" w:bidi="zxx"/>
        </w:rPr>
        <w:t>PV à réviser et adopter à la prochaine l’assemblée.</w:t>
      </w:r>
    </w:p>
    <w:p>
      <w:pPr>
        <w:pStyle w:val="Normal"/>
        <w:pBdr/>
        <w:jc w:val="center"/>
        <w:rPr>
          <w:rFonts w:ascii="Century Gothic" w:hAnsi="Century Gothic" w:eastAsia="Arial" w:cs="Century Gothic"/>
          <w:color w:val="auto"/>
          <w:kern w:val="2"/>
          <w:sz w:val="22"/>
          <w:szCs w:val="24"/>
          <w:u w:val="single"/>
          <w:lang w:val="fr-CA" w:eastAsia="zxx" w:bidi="zxx"/>
        </w:rPr>
      </w:pPr>
      <w:r>
        <w:rPr>
          <w:rFonts w:eastAsia="Arial" w:cs="Century Gothic" w:ascii="Century Gothic" w:hAnsi="Century Gothic"/>
          <w:color w:val="auto"/>
          <w:kern w:val="2"/>
          <w:sz w:val="22"/>
          <w:szCs w:val="24"/>
          <w:u w:val="single"/>
          <w:lang w:val="fr-CA" w:eastAsia="zxx" w:bidi="zxx"/>
        </w:rPr>
        <w:t>Ceci est la version publique en ligne: affichant uniquement les prénoms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u w:val="single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u w:val="single"/>
          <w:lang w:val="fr-CA" w:eastAsia="zxx" w:bidi="zxx"/>
        </w:rPr>
      </w:r>
    </w:p>
    <w:p>
      <w:pPr>
        <w:pStyle w:val="Normal"/>
        <w:jc w:val="left"/>
        <w:rPr/>
      </w:pPr>
      <w:r>
        <w:rPr>
          <w:rFonts w:eastAsia="Arial" w:cs="Verdana" w:ascii="Verdana" w:hAnsi="Verdana"/>
          <w:color w:val="auto"/>
          <w:kern w:val="2"/>
          <w:sz w:val="22"/>
          <w:szCs w:val="24"/>
          <w:u w:val="single"/>
          <w:lang w:val="fr-CA" w:eastAsia="zxx" w:bidi="zxx"/>
        </w:rPr>
        <w:t>Présences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: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 w:val="false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</w:pPr>
      <w:r>
        <w:rPr>
          <w:rFonts w:eastAsia="Arial" w:cs="Verdana" w:ascii="Verdana" w:hAnsi="Verdana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  <w:t>À TITRE INDIVIDU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Bernadette</w:t>
      </w:r>
      <w:r>
        <w:rPr>
          <w:rFonts w:eastAsia="Arial" w:cs="Verdana" w:ascii="Verdana" w:hAnsi="Verdana"/>
          <w:b w:val="false"/>
          <w:bCs w:val="false"/>
          <w:color w:val="auto"/>
          <w:kern w:val="2"/>
          <w:sz w:val="22"/>
          <w:szCs w:val="24"/>
          <w:lang w:val="fr-CA" w:eastAsia="zxx" w:bidi="zxx"/>
        </w:rPr>
        <w:t xml:space="preserve"> (MT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Jose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Michaël Lessard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, Resp. des communications du RFS-Q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Renaud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(membre de l'AELIÉS - Association des étudiant-es de Laval inscrits aux études supérieu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Robert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(Coalition de Québec pour la paix)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 w:val="false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</w:pPr>
      <w:r>
        <w:rPr>
          <w:rFonts w:eastAsia="Arial" w:cs="Verdana" w:ascii="Verdana" w:hAnsi="Verdana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  <w:t>À TITRE DE REPRÉSENTANT.ES D'UN GROUP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Gérard du MTC – Mouvement des travailleur-es chrétien-nes, de Québ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 xml:space="preserve">Guy d'OQSIDH – Organisation québécoise de solidarité internationale pour les droits humain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Jean-Paul du CAPMO – Carrefour d'animation et de participation à un monde ouv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Julie de Développement et Pai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Michel des ATQ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– AmiEs de la Terre de Québ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Paul du Centre Jacques-Cart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4"/>
          <w:shd w:fill="auto" w:val="clear"/>
          <w:lang w:val="fr-CA" w:eastAsia="zxx" w:bidi="zxx"/>
        </w:rPr>
        <w:t>Serge</w:t>
      </w:r>
      <w:r>
        <w:rPr>
          <w:rFonts w:eastAsia="Arial" w:cs="Verdana" w:ascii="Verdana" w:hAnsi="Verdana"/>
          <w:b w:val="false"/>
          <w:bCs w:val="false"/>
          <w:color w:val="000000"/>
          <w:kern w:val="2"/>
          <w:sz w:val="22"/>
          <w:szCs w:val="24"/>
          <w:shd w:fill="auto" w:val="clear"/>
          <w:lang w:val="fr-CA" w:eastAsia="zxx" w:bidi="zxx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4"/>
          <w:shd w:fill="auto" w:val="clear"/>
          <w:lang w:val="fr-CA" w:eastAsia="zxx" w:bidi="zxx"/>
        </w:rPr>
        <w:t xml:space="preserve">(Québec solidaire Capitale-Nationale) </w:t>
      </w:r>
      <w:r>
        <w:rPr>
          <w:rFonts w:eastAsia="Arial" w:cs="Verdana" w:ascii="Verdana" w:hAnsi="Verdana"/>
          <w:b w:val="false"/>
          <w:bCs w:val="false"/>
          <w:color w:val="000000"/>
          <w:kern w:val="2"/>
          <w:sz w:val="22"/>
          <w:szCs w:val="24"/>
          <w:shd w:fill="auto" w:val="clear"/>
          <w:lang w:val="fr-CA" w:eastAsia="zxx" w:bidi="zxx"/>
        </w:rPr>
        <w:t>(AQCME)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shd w:fill="auto" w:val="clear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4"/>
          <w:shd w:fill="auto" w:val="clear"/>
          <w:lang w:val="fr-CA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 w:val="false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</w:pPr>
      <w:r>
        <w:rPr>
          <w:rFonts w:eastAsia="Arial" w:cs="Verdana" w:ascii="Verdana" w:hAnsi="Verdana"/>
          <w:b w:val="false"/>
          <w:bCs w:val="false"/>
          <w:color w:val="auto"/>
          <w:kern w:val="2"/>
          <w:sz w:val="22"/>
          <w:szCs w:val="24"/>
          <w:u w:val="single"/>
          <w:lang w:val="fr-CA" w:eastAsia="zxx" w:bidi="zxx"/>
        </w:rPr>
        <w:t>À TITRE DE REPRÉSENTANT.ES D'UN REGROUP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Olivier de la CADEUL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– Confédération des associations étudiant-es de l'Université Lav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57" w:after="0"/>
        <w:ind w:left="720" w:right="0" w:hanging="360"/>
        <w:jc w:val="both"/>
        <w:rPr/>
      </w:pPr>
      <w:r>
        <w:rPr>
          <w:rFonts w:eastAsia="Arial" w:cs="Verdana" w:ascii="Verdana" w:hAnsi="Verdana"/>
          <w:b/>
          <w:bCs/>
          <w:i w:val="false"/>
          <w:iCs w:val="false"/>
          <w:color w:val="000000"/>
          <w:kern w:val="2"/>
          <w:sz w:val="22"/>
          <w:szCs w:val="22"/>
          <w:lang w:val="en-US" w:eastAsia="zxx" w:bidi="zxx"/>
        </w:rPr>
        <w:t>Patrick du SPSQ-FIQ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en-US" w:eastAsia="zxx" w:bidi="zxx"/>
        </w:rPr>
        <w:t xml:space="preserve"> -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fr-CA" w:eastAsia="zxx" w:bidi="zxx"/>
        </w:rPr>
        <w:t>Syndicat des professionnelles en soins de Québe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Richard du RÉPAC 03-12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– Régroupement d'éducation populaire et d'action communautaire de Québec Chaudière-Appalaches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  <w:r>
        <w:br w:type="page"/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1 – Bienvenue et Tour de table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Bernadette, du comité de liaison élu à la dernière assemblée, présente rapidement la Déclaration du Forum social régional de 2002.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ab/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es personnes se nomment, se présentent et mentionnent si elles représentent officiellement un groupe ou regroupement.</w:t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2 – Nomination d'une présidence et d'un secrétaire d'assemblée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e Comité de liaison propose que Serge anime-préside et que Michaël Lessard soit secrétaire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ab/>
        <w:t>Proposée par Bernadette et appuyée par Renaud.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Adoptée à l'unanimité.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3 – Adoption d'un ordre du jour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Jean-Paul (CAPMO) propose que la discussion débute par le thème de la situation politique et sociopolitique actuelle dans la région, selon les perspectives de nos groupes. Les autres participant-es, dont les membres du Comité de liaison, précisent que la discussion se veut large et inclut tout à fait cet aspect. Les personnes peuvent discuter des thèmes de leur choix.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e présent procès-verbal est structuré selon l'ordre du jour conçu collectivement par l'assemblée. Il fut adopté à l'unanimité.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Adoptées à l'unanimité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4 – Lecture et adoption du procès-verbal de l'AG de septembre 2008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Une version papier est distribuée à tou-tes et nous prenons quelques minutes pour le lire chacun-e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Gérard (MTC) propose l'adoption, appuyée par Olivier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5 – Discussion sur un possible plan de travail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e secrétaire précise qu'il ne notera pas les opinions et propos tenus individuellement, mais uniquement le travail collectif de l'assemblée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Guy et Dario avaient communiqué aux membres de la dernière AG une proposition de plan d'action. Le Comité de liaison a choisi de ne pas le proposer en soi. Michaël Lessard s'était engagé, à titre individuel, à le partager aux membres, mais s'excuse d'avoir oublié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a présidence et le secrétaire inscrivent les points nommés par les participant-es sous trois colonnes comme suit :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Enjeux communs possible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Styles d'action possibles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rPr>
                <w:rFonts w:ascii="Verdana" w:hAnsi="Verdana" w:eastAsia="Arial" w:cs="Verdana"/>
                <w:b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Moyen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Lacunes démocratique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Dans le court terme en lien avec les élections québécoises : diffusion large auprès des gens au-delà du BulletinRFS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Kiosques publics, entre autres sur le campus de l'Université Laval : c'est une invitation de l'AELIÉ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Besoin de formations politiques/démocratique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Mettre en dormance saine le RéseauFS-QCA pour revenir en forme au moment stratégique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Diffuser les formations politiques tenues par le RÉPAC 03-12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Privatisation de la santé et l'impact néfaste des pharmaceutiques. Profit sur les maladies au lieu de viser la santé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Se concentrer sur le fait qu'il faut une mobilisation massive pour avoir un impact et que la dispersion de plusieurs petites manifestations a peu d'eff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Bulletin hebdomadaire spécial sur les enjeux partagés par les groupes dans le cadre des élections</w:t>
            </w:r>
            <w:r>
              <w:rPr>
                <w:rFonts w:eastAsia="Arial" w:cs="Verdana" w:ascii="Verdana" w:hAnsi="Verdana"/>
                <w:b w:val="false"/>
                <w:bCs w:val="false"/>
                <w:color w:val="auto"/>
                <w:kern w:val="2"/>
                <w:sz w:val="22"/>
                <w:szCs w:val="24"/>
                <w:lang w:val="fr-CA" w:eastAsia="zxx" w:bidi="zxx"/>
              </w:rPr>
              <w:t>. Les groupes seraient responsabilisés dans cette communication*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Privatisation de l'éducatio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Analyser en profondeur et comprendre avant d'agir</w:t>
            </w:r>
          </w:p>
          <w:p>
            <w:pPr>
              <w:pStyle w:val="Contenudetableau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  <w:p>
            <w:pPr>
              <w:pStyle w:val="Contenudetableau"/>
              <w:jc w:val="righ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Que ce bulletin soit dans une forme pouvant être diffusé aux membres des groupes et des syndica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Impacts de la crise financière sur les gens et son lien causal avec le néolibéralism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Avoir des porte-parole capable de porter dans les médias</w:t>
            </w:r>
          </w:p>
          <w:p>
            <w:pPr>
              <w:pStyle w:val="Contenudetableau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 xml:space="preserve">Déclaration commune/Lettre ouverte du RFS-QCA </w:t>
            </w:r>
            <w:r>
              <w:rPr>
                <w:rFonts w:eastAsia="Arial" w:cs="Verdana" w:ascii="Verdana" w:hAnsi="Verdana"/>
                <w:b w:val="false"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-dans les médias pour le grand publi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Dispersion des énergies dans de nombreuses causes légitimes des divers groupe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Lettre sociopolitique aux groupes pour les inciter à contribuer au bulletin spécial proposé</w:t>
            </w:r>
            <w:r>
              <w:rPr>
                <w:rFonts w:eastAsia="Arial" w:cs="Verdana" w:ascii="Verdana" w:hAnsi="Verdana"/>
                <w:b w:val="false"/>
                <w:bCs w:val="false"/>
                <w:color w:val="auto"/>
                <w:kern w:val="2"/>
                <w:sz w:val="22"/>
                <w:szCs w:val="24"/>
                <w:lang w:val="fr-CA" w:eastAsia="zxx" w:bidi="zxx"/>
              </w:rPr>
              <w:t>. Insister sur l'importance de se tenir informés sur les actions des autres et de diffuser sur le calendrier en réseau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Un vrai journal unitaire de grande diffusion (projet d'envergure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Guerre – Afghanista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 xml:space="preserve">Reprendre notre oeuvre (plateforme) </w:t>
            </w:r>
            <w:r>
              <w:rPr>
                <w:rFonts w:eastAsia="Arial" w:cs="Verdana" w:ascii="Verdana" w:hAnsi="Verdana"/>
                <w:color w:val="000000"/>
                <w:kern w:val="2"/>
                <w:sz w:val="22"/>
                <w:szCs w:val="24"/>
                <w:shd w:fill="auto" w:val="clear"/>
                <w:lang w:val="fr-CA" w:eastAsia="zxx" w:bidi="zxx"/>
              </w:rPr>
              <w:t>surnommée</w:t>
            </w: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 xml:space="preserve"> </w:t>
            </w:r>
            <w:r>
              <w:rPr>
                <w:rFonts w:eastAsia="Arial" w:cs="Verdana" w:ascii="Verdana" w:hAnsi="Verdana"/>
                <w:i/>
                <w:iCs/>
                <w:color w:val="auto"/>
                <w:kern w:val="2"/>
                <w:sz w:val="22"/>
                <w:szCs w:val="24"/>
                <w:lang w:val="fr-CA" w:eastAsia="zxx" w:bidi="zxx"/>
              </w:rPr>
              <w:t>Un budget pour tout le monde !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Penser à un éventuel «forum social» pour approfondir notre analyse commun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b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Les élections québécoises imminente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b w:val="false"/>
                <w:bCs w:val="false"/>
                <w:color w:val="auto"/>
                <w:kern w:val="2"/>
                <w:sz w:val="22"/>
                <w:szCs w:val="24"/>
                <w:lang w:val="fr-CA" w:eastAsia="zxx" w:bidi="zxx"/>
              </w:rPr>
              <w:t>*</w:t>
            </w: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 xml:space="preserve"> Les enjeux repris par les communcations du RFS-QCA seraient ceux choisi à l'initiative des groupes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Forum public où les gens qui ne veulent pas voter peuvent s'exprimer libremen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La démocratie participative dont au niveau municip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b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b/>
                <w:bCs/>
                <w:color w:val="auto"/>
                <w:kern w:val="2"/>
                <w:sz w:val="22"/>
                <w:szCs w:val="24"/>
                <w:lang w:val="fr-CA" w:eastAsia="zxx" w:bidi="zxx"/>
              </w:rPr>
              <w:t>Il faut un comité de volontaires en lien avec le Comité de coordina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La situation pénible de personnes monoparentales dont les pensions alimentaires sont soustraites des prestations sociales - Voir la campagne du CollectifQS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Logement soci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Environnement dont Rabask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État du syndicalisme dont la complicité avec les pressions des actionnaires pour un niveau de rendement irresponsabl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  <w:t>Épuisement des militant.es qui luttent intensivement dans leurs secteurs et faible mobilisation malgré de grand effort dans les syndicat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Verdana" w:hAnsi="Verdana" w:eastAsia="Arial" w:cs="Verdana"/>
                <w:color w:val="auto"/>
                <w:kern w:val="2"/>
                <w:sz w:val="22"/>
                <w:szCs w:val="24"/>
                <w:lang w:val="fr-CA" w:eastAsia="zxx" w:bidi="zxx"/>
              </w:rPr>
            </w:pPr>
            <w:r>
              <w:rPr>
                <w:rFonts w:eastAsia="Arial" w:cs="Verdana" w:ascii="Verdana" w:hAnsi="Verdana"/>
                <w:color w:val="auto"/>
                <w:kern w:val="2"/>
                <w:sz w:val="22"/>
                <w:szCs w:val="24"/>
                <w:lang w:val="fr-CA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Tahom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Tahom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'Assemblée, après discussion, arrive au consensus suivant :</w:t>
      </w:r>
    </w:p>
    <w:p>
      <w:pPr>
        <w:pStyle w:val="Normal"/>
        <w:ind w:left="709" w:right="0" w:hanging="0"/>
        <w:jc w:val="both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Que les élections québécoises imminentes soient le thème de quelques interventions du RFS-QCA en novembre. Les moyens d'action adoptés par l'assemblée sont un bulletin hebdomadaire diffusant les positions que des groupes voudront communiquer et une déclaration à faire publier dans un média de masse —avec les signatures de tous les groupes intéressés au-delà du membership. Une lettre à saveur sociopolitique sera envoyée aux groupes pour les inciter à contribuer au bulletin spécial et à utiliser l'outil collectif qu'est le calendrier en ligne.</w:t>
      </w:r>
    </w:p>
    <w:p>
      <w:pPr>
        <w:pStyle w:val="Normal"/>
        <w:ind w:left="709" w:right="0" w:hanging="0"/>
        <w:jc w:val="center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Arial" w:cs="Verdana" w:ascii="Verdana" w:hAnsi="Verdana"/>
          <w:b w:val="false"/>
          <w:bCs w:val="false"/>
          <w:color w:val="auto"/>
          <w:kern w:val="2"/>
          <w:sz w:val="22"/>
          <w:szCs w:val="24"/>
          <w:lang w:val="fr-CA" w:eastAsia="zxx" w:bidi="zxx"/>
        </w:rPr>
        <w:t xml:space="preserve">Avant de voter pour cette action, Richard (RÉPAC 03-12) propose qu'il faut voir qui compte s'impliquer sur le comité responsable. </w:t>
      </w: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Michaël Lessard, à titre de Responsable des communications et de la technique, confirme son implication pour ladite période. Les personnes suivantes vont aussi s'impliquer : Olivier, Richard</w:t>
      </w: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4"/>
          <w:shd w:fill="auto" w:val="clear"/>
          <w:lang w:val="fr-CA" w:eastAsia="zxx" w:bidi="zxx"/>
        </w:rPr>
        <w:t>, Renaud, Bernadette, Joseph (consultation), Julie (consultation).</w:t>
      </w:r>
    </w:p>
    <w:p>
      <w:pPr>
        <w:pStyle w:val="Normal"/>
        <w:ind w:left="709" w:right="0" w:hanging="0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shd w:fill="auto" w:val="clear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000000"/>
          <w:kern w:val="2"/>
          <w:sz w:val="22"/>
          <w:szCs w:val="24"/>
          <w:shd w:fill="auto" w:val="clear"/>
          <w:lang w:val="fr-CA" w:eastAsia="zxx" w:bidi="zxx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Les autres points sont notés et reportés pour les discussions ultérières, entre autres lors de la prochaine assemblée, qui serait vers la mi-janvier 2009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.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Cette proposition collective est adoptée à l'unanimité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6 – Élection d'un Comité de coordination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Il est proposé par Renaud que l'élection d'un Comité de coordination soit reportée à la prochaine assemblée ; proposition appuyée par Michaël Lessard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Richard propose que le Comité de liaison ait comme mandat d'organiser la prochaine assemblée prévue en 2009 ; proposition appuyée par Michaël Lessard.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Propositions adoptées à l'unanimité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7 – Proposition que le RFS-QCA appuie la campagne du C</w:t>
      </w:r>
      <w:r>
        <w:rPr>
          <w:rFonts w:eastAsia="Arial" w:cs="Verdana" w:ascii="Verdana" w:hAnsi="Verdana"/>
          <w:b/>
          <w:bCs/>
          <w:i/>
          <w:iCs/>
          <w:color w:val="auto"/>
          <w:kern w:val="2"/>
          <w:sz w:val="22"/>
          <w:szCs w:val="24"/>
          <w:lang w:val="fr-CA" w:eastAsia="zxx" w:bidi="zxx"/>
        </w:rPr>
        <w:t>ollectif pour un Québec sans pauvreté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i/>
          <w:i/>
          <w:i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i/>
          <w:i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spacing w:lineRule="auto" w:line="360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Il est proposé par Michaël Lessard, appuyé par Bernadette,</w:t>
      </w:r>
    </w:p>
    <w:p>
      <w:pPr>
        <w:pStyle w:val="Normal"/>
        <w:ind w:left="709" w:right="0" w:hanging="0"/>
        <w:jc w:val="left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 xml:space="preserve">Que le RFS-QCA soit officiellement signataire de la campagne du </w:t>
      </w:r>
      <w:r>
        <w:rPr>
          <w:rFonts w:eastAsia="Arial" w:cs="Verdana" w:ascii="Verdana" w:hAnsi="Verdana"/>
          <w:b/>
          <w:bCs/>
          <w:i/>
          <w:iCs/>
          <w:color w:val="auto"/>
          <w:kern w:val="2"/>
          <w:sz w:val="22"/>
          <w:szCs w:val="24"/>
          <w:lang w:val="fr-CA" w:eastAsia="zxx" w:bidi="zxx"/>
        </w:rPr>
        <w:t>Collectif pour un Québec sans pauvreté</w:t>
      </w: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 xml:space="preserve"> portant le nom « Mission collective : Bâtir un Québec sans pauvreté », suite à l'invitation de Catheryn, employée du Collectif.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Les cartes postales, affichant les quatre principales revendications, sont distribuées aux personnes présentes.</w:t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Adoptée à l'unanimité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Suggestion de Renaud : Que le RFS-QCA, dans son BulletinRFS régulier, invite plus explicitement les groupes à signer aussi. </w:t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8 - Varia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Annonces des ATQ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 xml:space="preserve"> : Michel invite à une conférence avec Michel Jourdain et au souper-bénéfice du </w:t>
      </w:r>
      <w:r>
        <w:rPr>
          <w:rFonts w:eastAsia="Arial" w:cs="Verdana" w:ascii="Verdana" w:hAnsi="Verdana"/>
          <w:i/>
          <w:iCs/>
          <w:color w:val="auto"/>
          <w:kern w:val="2"/>
          <w:sz w:val="22"/>
          <w:szCs w:val="24"/>
          <w:lang w:val="fr-CA" w:eastAsia="zxx" w:bidi="zxx"/>
        </w:rPr>
        <w:t>Fonds de solidarité des groupes populaires de Québec</w:t>
      </w: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>.</w:t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Demande aux groupes de ne pas accepter des amendes pour leurs affiches publiques</w:t>
      </w:r>
    </w:p>
    <w:p>
      <w:pPr>
        <w:pStyle w:val="Normal"/>
        <w:jc w:val="both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  <w:tab/>
        <w:t>Michaël Lessard explique que les membres et bénévoles des groupes sociaux sont susceptibles d'amendes de 141 $ pour des affiches placées sur des poteaux publics ; l'ayant subit lui-même. Considérant que les simples citoyen-nes n'ont pas les moyens de diffuser leurs activités communautaires autrement, la Cour suprême a déjà une fois tranché en faveur d'un citoyen pour une cause identique. Il demande donc aux groupes de signer un appui à une pétition demandant à la Ville d'amender son règlement pour ne pas imposer de telles amendes pour des affiches de nature communautaires, citoyennes ou démocratiques mises sur des poteaux publics. Les appuis seraient d'ailleurs présentés à la Cour municipale si cette dernière maintient l'amende contre Michaël. Le texte exacte sera partagé aux groupes par courriel.</w:t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  <w:t>- Levée de l'assemblée à 21 h 50.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b/>
          <w:bCs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2"/>
          <w:szCs w:val="24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2"/>
          <w:szCs w:val="24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center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p>
      <w:pPr>
        <w:pStyle w:val="Normal"/>
        <w:jc w:val="right"/>
        <w:rPr>
          <w:rFonts w:ascii="Verdana" w:hAnsi="Verdana" w:eastAsia="Arial" w:cs="Verdana"/>
          <w:color w:val="auto"/>
          <w:kern w:val="2"/>
          <w:sz w:val="20"/>
          <w:szCs w:val="20"/>
          <w:lang w:val="fr-CA" w:eastAsia="zxx" w:bidi="zxx"/>
        </w:rPr>
      </w:pPr>
      <w:r>
        <w:rPr>
          <w:rFonts w:eastAsia="Arial" w:cs="Verdana" w:ascii="Verdana" w:hAnsi="Verdana"/>
          <w:color w:val="auto"/>
          <w:kern w:val="2"/>
          <w:sz w:val="20"/>
          <w:szCs w:val="20"/>
          <w:lang w:val="fr-CA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36" w:footer="1134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entury Gothic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Arial" w:cs="Tahoma"/>
        <w:i w:val="false"/>
        <w:iCs w:val="false"/>
        <w:color w:val="auto"/>
        <w:kern w:val="2"/>
        <w:sz w:val="18"/>
        <w:szCs w:val="18"/>
        <w:lang w:val="fr-CA" w:eastAsia="zxx" w:bidi="zxx"/>
      </w:rPr>
      <w:t xml:space="preserve">Assemblée du </w:t>
    </w:r>
    <w:r>
      <w:rPr>
        <w:rFonts w:eastAsia="Arial" w:cs="Tahoma"/>
        <w:i/>
        <w:iCs/>
        <w:color w:val="auto"/>
        <w:kern w:val="2"/>
        <w:sz w:val="18"/>
        <w:szCs w:val="18"/>
        <w:lang w:val="fr-CA" w:eastAsia="zxx" w:bidi="zxx"/>
      </w:rPr>
      <w:t>Réseau du Forum social de Québec Chaudière-Appalaches</w:t>
    </w:r>
  </w:p>
  <w:p>
    <w:pPr>
      <w:pStyle w:val="Normal"/>
      <w:jc w:val="right"/>
      <w:rPr>
        <w:rFonts w:eastAsia="Arial" w:cs="Tahoma"/>
        <w:color w:val="auto"/>
        <w:kern w:val="2"/>
        <w:sz w:val="18"/>
        <w:szCs w:val="18"/>
        <w:lang w:val="fr-CA" w:eastAsia="zxx" w:bidi="zxx"/>
      </w:rPr>
    </w:pP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t>Rédigé par Michaël Lessard durant l'assemblée le 29 oct.'08</w:t>
    </w:r>
  </w:p>
  <w:p>
    <w:pPr>
      <w:pStyle w:val="Normal"/>
      <w:jc w:val="right"/>
      <w:rPr/>
    </w:pP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t xml:space="preserve">sur </w:t>
    </w:r>
    <w:r>
      <w:rPr>
        <w:rFonts w:eastAsia="Arial" w:cs="Tahoma"/>
        <w:i/>
        <w:iCs/>
        <w:color w:val="auto"/>
        <w:kern w:val="2"/>
        <w:sz w:val="18"/>
        <w:szCs w:val="18"/>
        <w:lang w:val="fr-CA" w:eastAsia="zxx" w:bidi="zxx"/>
      </w:rPr>
      <w:t>NeoOffice</w:t>
    </w: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t xml:space="preserve"> (OpenOffice pour Ma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t xml:space="preserve">Page </w:t>
    </w: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fldChar w:fldCharType="begin"/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instrText xml:space="preserve"> PAGE </w:instrText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fldChar w:fldCharType="separate"/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t>7</w:t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fldChar w:fldCharType="end"/>
    </w: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t xml:space="preserve"> de </w:t>
    </w:r>
    <w:r>
      <w:rPr>
        <w:rFonts w:eastAsia="Arial" w:cs="Tahoma"/>
        <w:color w:val="auto"/>
        <w:kern w:val="2"/>
        <w:sz w:val="18"/>
        <w:szCs w:val="18"/>
        <w:lang w:val="fr-CA" w:eastAsia="zxx" w:bidi="zxx"/>
      </w:rPr>
      <w:fldChar w:fldCharType="begin"/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instrText xml:space="preserve"> NUMPAGES \* ARABIC </w:instrText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fldChar w:fldCharType="separate"/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t>7</w:t>
    </w:r>
    <w:r>
      <w:rPr>
        <w:sz w:val="18"/>
        <w:kern w:val="2"/>
        <w:szCs w:val="18"/>
        <w:rFonts w:eastAsia="Arial" w:cs="Tahoma"/>
        <w:color w:val="auto"/>
        <w:lang w:val="fr-CA"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" w:cs="Tahoma"/>
      <w:color w:val="auto"/>
      <w:kern w:val="2"/>
      <w:sz w:val="22"/>
      <w:szCs w:val="24"/>
      <w:lang w:val="fr-CA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Verdana" w:hAnsi="Verdana" w:cs="Tahoma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26:13Z</dcterms:created>
  <dc:creator/>
  <dc:description/>
  <dc:language>en-US</dc:language>
  <cp:lastModifiedBy/>
  <cp:lastPrinted>2113-01-01T00:00:00Z</cp:lastPrinted>
  <dcterms:modified xsi:type="dcterms:W3CDTF">2008-10-30T05:41:14Z</dcterms:modified>
  <cp:revision>1</cp:revision>
  <dc:subject/>
  <dc:title/>
</cp:coreProperties>
</file>